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届智能网联汽车技术及标准法规国际交流会</w:t>
      </w:r>
      <w:r>
        <w:rPr>
          <w:rFonts w:eastAsia="黑体;SimHei" w:cs="黑体;SimHei" w:ascii="黑体;SimHei" w:hAnsi="黑体;SimHei"/>
          <w:sz w:val="36"/>
          <w:szCs w:val="36"/>
        </w:rPr>
        <w:t>(ICV 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 w:cs="黑体;SimHei"/>
          <w:bCs/>
          <w:sz w:val="32"/>
          <w:szCs w:val="24"/>
          <w:vertAlign w:val="superscript"/>
        </w:rPr>
      </w:pPr>
      <w:r>
        <w:rPr>
          <w:rFonts w:ascii="黑体;SimHei" w:hAnsi="黑体;SimHei" w:cs="黑体;SimHei" w:eastAsia="黑体;SimHei"/>
          <w:bCs/>
          <w:sz w:val="32"/>
          <w:szCs w:val="24"/>
          <w:vertAlign w:val="superscript"/>
        </w:rPr>
        <w:t>日程安排</w:t>
      </w:r>
      <w:bookmarkStart w:id="0" w:name="_GoBack"/>
      <w:bookmarkEnd w:id="0"/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137"/>
        <w:gridCol w:w="2213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日（周四）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~1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欢迎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办方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府主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方政府致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信部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标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发改委、公安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等主管部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四川省政府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合国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WP2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驾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法规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合国官员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际标准化组织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S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能网联汽车标准动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SO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TC2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席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SA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驾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SA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辆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委员会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德国自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驾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业发展及政策制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德国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能源部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智能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准体系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及重点标准研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汽中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标委智能网联汽车分标委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~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助午餐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:00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~17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能网联汽车道路测试管理规范解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信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汽中心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驾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战略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谷歌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Waymo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能网联汽车现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愿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汽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驾驶技术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开发与实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奥迪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驾驶系统级开发与集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博世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装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陆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L/AI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自动驾驶解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伟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80"/>
        <w:gridCol w:w="4096"/>
        <w:gridCol w:w="2280"/>
      </w:tblGrid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日（周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~1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分论坛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技术创新与应用实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DA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主动安全技术创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福特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PSA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宝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驾驶技术发展与产品规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丰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产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戴姆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品牌的智能网联之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汽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吉利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安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DA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统与关键零部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Mobileye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波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精度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图定位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驾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德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维图新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TE-V2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化应用展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通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分论坛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测试评价与管理创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方自动驾驶车辆道路测试管理实施方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市经信委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州自动驾驶车辆公开道路测试管理方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州机动车辆管理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自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驾驶与网联化示范区建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taZero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-Cit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驾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测试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具及测试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AS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佐智汽车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能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联汽车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功能安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UV/SGS/Exid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信息安全与软件升级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赛迪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3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0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腾讯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软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分论坛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产业融合与模式创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网联的商业化探索之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兰贝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前沿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“四化”背景下的产业链生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瑞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赛西威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智能语音交互与汽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大讯飞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享汽车时代与自动驾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滴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州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驾驶与未来出行领域的投资机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资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金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驾驶保险方案模式创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安…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网联汽车产业聚集与产业落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方政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运营商</w:t>
            </w:r>
          </w:p>
        </w:tc>
      </w:tr>
    </w:tbl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7:00Z</dcterms:created>
  <dc:creator>邓湘鸿</dc:creator>
  <dc:description/>
  <dc:language>en-US</dc:language>
  <cp:lastModifiedBy>sunyi</cp:lastModifiedBy>
  <dcterms:modified xsi:type="dcterms:W3CDTF">2018-02-27T01:57:00Z</dcterms:modified>
  <cp:revision>2</cp:revision>
  <dc:subject/>
  <dc:title/>
</cp:coreProperties>
</file>