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液化天然气汽车标准工作组成员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1418"/>
        <w:gridCol w:w="3134"/>
      </w:tblGrid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燃气汽车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液化天然气汽车整车企业、零部件企业、科研院所、检测单位、高等院校及行业组织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相关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主要业务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" w:hAnsi="楷体" w:eastAsia="楷体" w:cs="宋体;SimSun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液化天然气汽车研究简介</w:t>
            </w:r>
          </w:p>
        </w:tc>
        <w:tc>
          <w:tcPr>
            <w:tcW w:w="7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企业对燃气汽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液化天然气汽车已开展研究的情况、拟参与的研究要点及与之相匹配的技术能力说明。）</w:t>
            </w:r>
          </w:p>
        </w:tc>
      </w:tr>
      <w:tr>
        <w:trPr>
          <w:trHeight w:val="281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请在此处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797" w:right="1797" w:gutter="0" w:header="0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8:00Z</dcterms:created>
  <dc:creator>PC</dc:creator>
  <dc:description/>
  <cp:keywords/>
  <dc:language>en-US</dc:language>
  <cp:lastModifiedBy>田 富刚</cp:lastModifiedBy>
  <cp:lastPrinted>2019-02-20T08:58:00Z</cp:lastPrinted>
  <dcterms:modified xsi:type="dcterms:W3CDTF">2019-03-07T07:54:00Z</dcterms:modified>
  <cp:revision>4</cp:revision>
  <dc:subject/>
  <dc:title/>
</cp:coreProperties>
</file>