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360" w:before="156" w:after="156"/>
        <w:ind w:left="42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汽车标准化公益性开放课题项目建议反馈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52"/>
        <w:gridCol w:w="1417"/>
        <w:gridCol w:w="2744"/>
      </w:tblGrid>
      <w:tr>
        <w:trPr>
          <w:trHeight w:val="8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出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、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16" w:hRule="atLeast"/>
        </w:trPr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出本项目理由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ind w:right="24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16:00Z</dcterms:created>
  <dc:creator>yanhuijiang</dc:creator>
  <dc:description/>
  <cp:keywords/>
  <dc:language>en-US</dc:language>
  <cp:lastModifiedBy>燕翙江</cp:lastModifiedBy>
  <dcterms:modified xsi:type="dcterms:W3CDTF">2021-01-18T0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